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-219075</wp:posOffset>
            </wp:positionV>
            <wp:extent cx="98107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335</wp:posOffset>
                </wp:positionH>
                <wp:positionV relativeFrom="paragraph">
                  <wp:posOffset>374650</wp:posOffset>
                </wp:positionV>
                <wp:extent cx="6850380" cy="1050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28"/>
                                <w:szCs w:val="28"/>
                              </w:rPr>
                              <w:t xml:space="preserve">VIAGEM DE ESTUDO 2025 – França-Bélg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82.7pt;mso-wrap-distance-left:9.05pt;mso-wrap-distance-right:9.05pt;mso-wrap-distance-top:0pt;mso-wrap-distance-bottom:0pt;margin-top:29.5pt;mso-position-vertical-relative:text;margin-left:-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Open Sans" w:ascii="Open Sans" w:hAnsi="Open Sans"/>
                          <w:bCs/>
                          <w:sz w:val="28"/>
                          <w:szCs w:val="28"/>
                        </w:rPr>
                        <w:t xml:space="preserve">VIAGEM DE ESTUDO 2025 – França-Bélg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FICHA DE INSCR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1125855</wp:posOffset>
                </wp:positionV>
                <wp:extent cx="7004685" cy="8425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842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Open Sans" w:hAnsi="Open Sans" w:cs="Open San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Open Sans" w:hAnsi="Open Sans" w:cs="Open San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>NOME: 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>DATA NASCIMENTO ______ / ______ / _______ E-mail _____________________________ Telef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>FILHO DE 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 xml:space="preserve">E DE 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>MORADA: 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>LOCALIDADE: ______________________________ C. P. ______________-____________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 xml:space="preserve">BI/CC nº________________________________ VALIDADE (BI) ________/________/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>ANO ESCOLARIDADE QUE FREQUENTA 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>ESTABELECIMENTO DE ENSINO QUE FREQUENTA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8" w:color="000000"/>
                              </w:pBdr>
                              <w:spacing w:lineRule="auto" w:line="360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 xml:space="preserve">Quantas vezes participou nestas viagens de estudo? _________,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8" w:color="000000"/>
                              </w:pBdr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>Documentos necessários para inscrição: Cartão de Estudante (cópia), Fotografi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8" w:color="000000"/>
                              </w:pBdr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8" w:color="000000"/>
                              </w:pBdr>
                              <w:jc w:val="both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 xml:space="preserve">Documentos a apresentar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22"/>
                                <w:szCs w:val="22"/>
                              </w:rPr>
                              <w:t>até 09 de maio de 2025</w:t>
                            </w: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>: Cartão Europeu de Saúde e Declaração de autorização dos Enc. Educação (assinaturas reconhecidas num Balcão do IRN)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8" w:color="000000"/>
                              </w:pBdr>
                              <w:jc w:val="center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8" w:color="000000"/>
                              </w:pBdr>
                              <w:jc w:val="center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8" w:color="000000"/>
                              </w:pBdr>
                              <w:jc w:val="center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>SARDOAL, ___________ de ________________________ de 202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8" w:color="000000"/>
                              </w:pBdr>
                              <w:jc w:val="center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8" w:color="000000"/>
                              </w:pBdr>
                              <w:jc w:val="center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8" w:color="000000"/>
                              </w:pBdr>
                              <w:jc w:val="center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8" w:color="000000"/>
                              </w:pBdr>
                              <w:jc w:val="center"/>
                              <w:rPr>
                                <w:rFonts w:ascii="Open Sans" w:hAnsi="Open Sans" w:cs="Open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8" w:color="000000"/>
                              </w:pBdr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8" w:color="000000"/>
                              </w:pBdr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8" w:color="000000"/>
                              </w:pBdr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20"/>
                                <w:szCs w:val="20"/>
                              </w:rPr>
                              <w:t>Nota</w:t>
                            </w: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: Caso o número de inscrições exceda o número de lugares disponíveis para esta viagem, os alunos inscritos serão seriados em função das seguintes regras: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rFonts w:ascii="Open Sans" w:hAnsi="Open Sans" w:cs="Open San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Open Sans" w:cs="Open Sans" w:ascii="Open Sans" w:hAnsi="Open San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1º Alunos residentes no concelho com apenas uma viagem;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2º Alunos residentes no concelho que nunca participaram nas viagens (com prioridade aos anos de escolaridade mais avançados);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3º Restantes alunos do Concelho;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4º Restantes alunos do Agrupamento de Escolas não residentes no Concelho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Nota: a data de nascimento será sempre um fator de desempate com prioridade para os alunos mais velhos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3" w:color="000000"/>
                              </w:pBdr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3" w:color="000000"/>
                              </w:pBdr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3" w:color="000000"/>
                              </w:pBdr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3" w:color="000000"/>
                              </w:pBdr>
                              <w:jc w:val="center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3" w:color="000000"/>
                              </w:pBdr>
                              <w:jc w:val="center"/>
                              <w:rPr>
                                <w:rFonts w:ascii="Montserrat" w:hAnsi="Montserrat" w:cs="Calibri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3" w:color="000000"/>
                              </w:pBdr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3" w:color="000000"/>
                              </w:pBdr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5pt;height:663.45pt;mso-wrap-distance-left:9.05pt;mso-wrap-distance-right:9.05pt;mso-wrap-distance-top:0pt;mso-wrap-distance-bottom:0pt;margin-top:88.65pt;mso-position-vertical-relative:text;margin-left:-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Open Sans" w:hAnsi="Open Sans" w:cs="Open Sans"/>
                          <w:sz w:val="4"/>
                          <w:szCs w:val="4"/>
                        </w:rPr>
                      </w:pPr>
                      <w:r>
                        <w:rPr>
                          <w:rFonts w:cs="Open Sans" w:ascii="Open Sans" w:hAnsi="Open San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Open Sans" w:hAnsi="Open Sans" w:cs="Open Sans"/>
                          <w:sz w:val="4"/>
                          <w:szCs w:val="4"/>
                        </w:rPr>
                      </w:pPr>
                      <w:r>
                        <w:rPr>
                          <w:rFonts w:cs="Open Sans" w:ascii="Open Sans" w:hAnsi="Open San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>NOME: 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>DATA NASCIMENTO ______ / ______ / _______ E-mail _____________________________ Telef 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>FILHO DE 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 xml:space="preserve">E DE 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>MORADA: 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>LOCALIDADE: ______________________________ C. P. ______________-____________  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 xml:space="preserve">BI/CC nº________________________________ VALIDADE (BI) ________/________/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>ANO ESCOLARIDADE QUE FREQUENTA 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>ESTABELECIMENTO DE ENSINO QUE FREQUENTA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8" w:color="000000"/>
                        </w:pBdr>
                        <w:spacing w:lineRule="auto" w:line="360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 xml:space="preserve">Quantas vezes participou nestas viagens de estudo? _________,  </w:t>
                      </w:r>
                    </w:p>
                    <w:p>
                      <w:pPr>
                        <w:pStyle w:val="Normal"/>
                        <w:pBdr>
                          <w:bottom w:val="single" w:sz="12" w:space="8" w:color="000000"/>
                        </w:pBdr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>Documentos necessários para inscrição: Cartão de Estudante (cópia), Fotografia.</w:t>
                      </w:r>
                    </w:p>
                    <w:p>
                      <w:pPr>
                        <w:pStyle w:val="Normal"/>
                        <w:pBdr>
                          <w:bottom w:val="single" w:sz="12" w:space="8" w:color="000000"/>
                        </w:pBdr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8" w:color="000000"/>
                        </w:pBdr>
                        <w:jc w:val="both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 xml:space="preserve">Documentos a apresentar </w:t>
                      </w:r>
                      <w:r>
                        <w:rPr>
                          <w:rFonts w:cs="Open Sans" w:ascii="Open Sans" w:hAnsi="Open Sans"/>
                          <w:b/>
                          <w:sz w:val="22"/>
                          <w:szCs w:val="22"/>
                        </w:rPr>
                        <w:t>até 09 de maio de 2025</w:t>
                      </w: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>: Cartão Europeu de Saúde e Declaração de autorização dos Enc. Educação (assinaturas reconhecidas num Balcão do IRN).</w:t>
                      </w:r>
                    </w:p>
                    <w:p>
                      <w:pPr>
                        <w:pStyle w:val="Normal"/>
                        <w:pBdr>
                          <w:bottom w:val="single" w:sz="12" w:space="8" w:color="000000"/>
                        </w:pBdr>
                        <w:jc w:val="center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8" w:color="000000"/>
                        </w:pBdr>
                        <w:jc w:val="center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8" w:color="000000"/>
                        </w:pBdr>
                        <w:jc w:val="center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>SARDOAL, ___________ de ________________________ de 2025</w:t>
                      </w:r>
                    </w:p>
                    <w:p>
                      <w:pPr>
                        <w:pStyle w:val="Normal"/>
                        <w:pBdr>
                          <w:bottom w:val="single" w:sz="12" w:space="8" w:color="000000"/>
                        </w:pBdr>
                        <w:jc w:val="center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8" w:color="000000"/>
                        </w:pBdr>
                        <w:jc w:val="center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8" w:color="000000"/>
                        </w:pBdr>
                        <w:jc w:val="center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>ASSINATURA</w:t>
                      </w:r>
                    </w:p>
                    <w:p>
                      <w:pPr>
                        <w:pStyle w:val="Normal"/>
                        <w:pBdr>
                          <w:bottom w:val="single" w:sz="12" w:space="8" w:color="000000"/>
                        </w:pBdr>
                        <w:jc w:val="center"/>
                        <w:rPr>
                          <w:rFonts w:ascii="Open Sans" w:hAnsi="Open Sans" w:cs="Open Sans"/>
                          <w:sz w:val="28"/>
                          <w:szCs w:val="28"/>
                        </w:rPr>
                      </w:pPr>
                      <w:r>
                        <w:rPr>
                          <w:rFonts w:cs="Open Sans" w:ascii="Open Sans" w:hAnsi="Open San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8" w:color="000000"/>
                        </w:pBdr>
                        <w:jc w:val="center"/>
                        <w:rPr>
                          <w:rFonts w:ascii="Open Sans" w:hAnsi="Open Sans" w:cs="Open Sans"/>
                        </w:rPr>
                      </w:pPr>
                      <w:r>
                        <w:rPr>
                          <w:rFonts w:cs="Open Sans" w:ascii="Open Sans" w:hAnsi="Open Sans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8" w:color="000000"/>
                        </w:pBdr>
                        <w:jc w:val="center"/>
                        <w:rPr>
                          <w:rFonts w:ascii="Open Sans" w:hAnsi="Open Sans" w:cs="Open Sans"/>
                        </w:rPr>
                      </w:pPr>
                      <w:r>
                        <w:rPr>
                          <w:rFonts w:cs="Open Sans" w:ascii="Open Sans" w:hAnsi="Open San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8" w:color="000000"/>
                        </w:pBdr>
                        <w:jc w:val="center"/>
                        <w:rPr>
                          <w:rFonts w:ascii="Open Sans" w:hAnsi="Open Sans" w:cs="Open Sans"/>
                        </w:rPr>
                      </w:pPr>
                      <w:r>
                        <w:rPr>
                          <w:rFonts w:cs="Open Sans" w:ascii="Open Sans" w:hAnsi="Open Sans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4"/>
                          <w:szCs w:val="4"/>
                        </w:rPr>
                      </w:pPr>
                      <w:r>
                        <w:rPr>
                          <w:rFonts w:cs="Open Sans" w:ascii="Open Sans" w:hAnsi="Open San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rFonts w:ascii="Open Sans" w:hAnsi="Open Sans" w:cs="Open Sans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sz w:val="20"/>
                          <w:szCs w:val="20"/>
                        </w:rPr>
                        <w:t>Nota</w:t>
                      </w:r>
                      <w:r>
                        <w:rPr>
                          <w:rFonts w:cs="Open Sans" w:ascii="Open Sans" w:hAnsi="Open Sans"/>
                          <w:sz w:val="20"/>
                          <w:szCs w:val="20"/>
                        </w:rPr>
                        <w:t>: Caso o número de inscrições exceda o número de lugares disponíveis para esta viagem, os alunos inscritos serão seriados em função das seguintes regras: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rFonts w:ascii="Open Sans" w:hAnsi="Open Sans" w:cs="Open Sans"/>
                          <w:sz w:val="8"/>
                          <w:szCs w:val="8"/>
                        </w:rPr>
                      </w:pPr>
                      <w:r>
                        <w:rPr>
                          <w:rFonts w:cs="Open Sans" w:ascii="Open Sans" w:hAnsi="Open San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Open Sans" w:cs="Open Sans" w:ascii="Open Sans" w:hAnsi="Open Sans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Open Sans" w:ascii="Open Sans" w:hAnsi="Open Sans"/>
                          <w:sz w:val="20"/>
                          <w:szCs w:val="20"/>
                        </w:rPr>
                        <w:t>1º Alunos residentes no concelho com apenas uma viagem;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Open Sans" w:hAnsi="Open Sans" w:cs="Open Sans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sz w:val="20"/>
                          <w:szCs w:val="20"/>
                        </w:rPr>
                        <w:t>2º Alunos residentes no concelho que nunca participaram nas viagens (com prioridade aos anos de escolaridade mais avançados);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Open Sans" w:hAnsi="Open Sans" w:cs="Open Sans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sz w:val="20"/>
                          <w:szCs w:val="20"/>
                        </w:rPr>
                        <w:t>3º Restantes alunos do Concelho;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Open Sans" w:hAnsi="Open Sans" w:cs="Open Sans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sz w:val="20"/>
                          <w:szCs w:val="20"/>
                        </w:rPr>
                        <w:t>4º Restantes alunos do Agrupamento de Escolas não residentes no Concelho.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Open Sans" w:hAnsi="Open Sans" w:cs="Open Sans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Open Sans" w:hAnsi="Open Sans" w:cs="Open Sans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sz w:val="20"/>
                          <w:szCs w:val="20"/>
                        </w:rPr>
                        <w:t>Nota: a data de nascimento será sempre um fator de desempate com prioridade para os alunos mais velhos.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Open Sans" w:hAnsi="Open Sans" w:cs="Open Sans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3" w:color="000000"/>
                        </w:pBdr>
                        <w:jc w:val="center"/>
                        <w:rPr>
                          <w:rFonts w:ascii="Open Sans" w:hAnsi="Open Sans" w:cs="Open Sans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3" w:color="000000"/>
                        </w:pBdr>
                        <w:jc w:val="center"/>
                        <w:rPr>
                          <w:rFonts w:ascii="Open Sans" w:hAnsi="Open Sans" w:cs="Open Sans"/>
                        </w:rPr>
                      </w:pPr>
                      <w:r>
                        <w:rPr>
                          <w:rFonts w:cs="Open Sans" w:ascii="Open Sans" w:hAnsi="Open San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3" w:color="000000"/>
                        </w:pBdr>
                        <w:jc w:val="center"/>
                        <w:rPr>
                          <w:rFonts w:ascii="Open Sans" w:hAnsi="Open Sans" w:cs="Open Sans"/>
                        </w:rPr>
                      </w:pPr>
                      <w:r>
                        <w:rPr>
                          <w:rFonts w:cs="Open Sans" w:ascii="Open Sans" w:hAnsi="Open San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3" w:color="000000"/>
                        </w:pBdr>
                        <w:jc w:val="center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3" w:color="000000"/>
                        </w:pBdr>
                        <w:jc w:val="center"/>
                        <w:rPr>
                          <w:rFonts w:ascii="Montserrat" w:hAnsi="Montserrat" w:cs="Calibri"/>
                        </w:rPr>
                      </w:pPr>
                      <w:r>
                        <w:rPr>
                          <w:rFonts w:cs="Calibri" w:ascii="Montserrat" w:hAnsi="Montserra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3" w:color="000000"/>
                        </w:pBdr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3" w:color="000000"/>
                        </w:pBdr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0:00Z</dcterms:created>
  <dc:creator>mcardoso</dc:creator>
  <dc:description/>
  <cp:keywords/>
  <dc:language>en-US</dc:language>
  <cp:lastModifiedBy>João CC. Soares</cp:lastModifiedBy>
  <cp:lastPrinted>2024-05-15T10:04:00Z</cp:lastPrinted>
  <dcterms:modified xsi:type="dcterms:W3CDTF">2025-04-08T09:59:00Z</dcterms:modified>
  <cp:revision>3</cp:revision>
  <dc:subject/>
  <dc:title>                                                        </dc:title>
</cp:coreProperties>
</file>